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-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quisição de carro para transporte de pacientes para realização de exames médicos diver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072 – Atendimento Integral da Saúde do Municíp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62 – Aquisição de veículos, ampliação de equipamentos e mobiliários para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melhor qualidade dos serviços de saúde prestados pelo município à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9:00Z</dcterms:created>
  <dc:creator>Ass. técnica legislativa</dc:creator>
  <dc:description/>
  <cp:keywords/>
  <dc:language>en-US</dc:language>
  <cp:lastModifiedBy>Ass. técnica legislativa</cp:lastModifiedBy>
  <dcterms:modified xsi:type="dcterms:W3CDTF">2007-06-06T15:03:00Z</dcterms:modified>
  <cp:revision>2</cp:revision>
  <dc:subject/>
  <dc:title>EMENDA Nº 00134/2007</dc:title>
</cp:coreProperties>
</file>