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-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e Serviços Urban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quisição de Motoniveladora, Pá Carregadeira e Retro-escavadei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- Obras e Serviços Municip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9 – Manutenção da Ação do Depto. de Obras e Serviços Urban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53 – Aquisição de veículos e Máquin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08, meios para dotar o município de maquinário extremamente necessário para manutenção das estradas do município, haja vista que, o município possuiu muitas estradas de terra que precisam de constantes manutenções. 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52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09:00Z</dcterms:created>
  <dc:creator>Ass. técnica legislativa</dc:creator>
  <dc:description/>
  <cp:keywords/>
  <dc:language>en-US</dc:language>
  <cp:lastModifiedBy>Ass. técnica legislativa</cp:lastModifiedBy>
  <dcterms:modified xsi:type="dcterms:W3CDTF">2007-06-06T14:09:00Z</dcterms:modified>
  <cp:revision>1</cp:revision>
  <dc:subject/>
  <dc:title>EMENDA Nº 00133/2007</dc:title>
</cp:coreProperties>
</file>