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2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9.01 – Serviços da Rede Básica de Saúd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0 – Saúd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01 – Atenção Básic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72 – Atendimento Integral da Saúde do Municípi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000 – Aquisição de Ambulânci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</w:r>
      <w:r>
        <w:rPr>
          <w:rFonts w:cs="Arial" w:ascii="Arial" w:hAnsi="Arial"/>
          <w:sz w:val="22"/>
          <w:szCs w:val="22"/>
        </w:rPr>
        <w:t>Unidad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0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4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9.01 – Serviços da Rede Básica de Saúd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0 – Saúd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01 – Atenção Básic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grama: </w:t>
      </w:r>
      <w:r>
        <w:rPr>
          <w:rFonts w:cs="Arial" w:ascii="Arial" w:hAnsi="Arial"/>
          <w:sz w:val="22"/>
          <w:szCs w:val="22"/>
        </w:rPr>
        <w:t>0072 – Atendimento Integral da Saúde do Municíp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62 – Aquisição de veículos, ampliação de equipamentos e mobiliários para saúde</w:t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08, meios para garantir melhor qualidade dos serviços de saúde prestados pelo município à popul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50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36:00Z</dcterms:created>
  <dc:creator>Ass. técnica legislativa</dc:creator>
  <dc:description/>
  <cp:keywords/>
  <dc:language>en-US</dc:language>
  <cp:lastModifiedBy>Ass. técnica legislativa</cp:lastModifiedBy>
  <dcterms:modified xsi:type="dcterms:W3CDTF">2007-06-06T11:36:00Z</dcterms:modified>
  <cp:revision>1</cp:revision>
  <dc:subject/>
  <dc:title>EMENDA Nº 00132/2007</dc:title>
</cp:coreProperties>
</file>