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813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limpeza terreno, presume-se da Prefeitura, localizado ao lado do imóvel de nº 212, na Rua Sebastião Martins Villaça, no Jardim Maria Trindad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limpeza terreno, presume-se da Prefeitura, localizado ao lado do imóvel de nº 212, na Rua Sebastião Martins Villaça, no Jardim Maria Trindad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referido terreno encontra-se tomado pelo mato e sujeira, o que favorece a proliferação de insetos e animais venenosos e/ou transmissores de doenças que colocam em risco a segurança dos vizinhos, além disto, se realmente o terreno for da Prefeitura, está aí mais um motivo para a limpeza: O exemplo que deve ser seguido pelos proprietários de terrenos particulares. 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2 de setemb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126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6:42:00Z</dcterms:created>
  <dc:creator>Expediente </dc:creator>
  <dc:description/>
  <cp:keywords/>
  <dc:language>en-US</dc:language>
  <cp:lastModifiedBy>Usuario</cp:lastModifiedBy>
  <dcterms:modified xsi:type="dcterms:W3CDTF">2009-09-02T16:47:00Z</dcterms:modified>
  <cp:revision>6</cp:revision>
  <dc:subject/>
  <dc:title>INDICAÇÃO Nº 01813/2009</dc:title>
</cp:coreProperties>
</file>