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analização de esgoto a céu aberto localizado entre o Supermercado 3 Irmãos e a Creche d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a céu aberto localizado entre a o Supermercado 3 Irmãos e a Creche do Distrito de Maisla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odor fétido, o esgoto que corre a céu aberto contamina o solo, os animais e coloca em risco a saúde dos moradores, principalmente das criança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ANTONIO MARCOS CARVALHO DE BRITO –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 – TIO MILTON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5:00Z</dcterms:created>
  <dc:creator>Expediente </dc:creator>
  <dc:description/>
  <cp:keywords/>
  <dc:language>en-US</dc:language>
  <cp:lastModifiedBy>Expediente </cp:lastModifiedBy>
  <dcterms:modified xsi:type="dcterms:W3CDTF">2009-09-09T13:57:00Z</dcterms:modified>
  <cp:revision>3</cp:revision>
  <dc:subject/>
  <dc:title>INDICAÇÃO Nº 01812/2009</dc:title>
</cp:coreProperties>
</file>