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trem turístico com o percurso São João Novo, Mailasqui, Mairinque e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trem turístico com o percurso São João Novo, Mailasqui, Mairinque e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desenvolvimento do potencial turístico do nosso Município sem agredir o meio ambiente e gerando empregos e rendas a nossa querida Estância Turística de São Roq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36:00Z</dcterms:created>
  <dc:creator>Expediente </dc:creator>
  <dc:description/>
  <cp:keywords/>
  <dc:language>en-US</dc:language>
  <cp:lastModifiedBy>Usuario</cp:lastModifiedBy>
  <dcterms:modified xsi:type="dcterms:W3CDTF">2009-09-01T16:38:00Z</dcterms:modified>
  <cp:revision>4</cp:revision>
  <dc:subject/>
  <dc:title>INDICAÇÃO Nº 01810/2009</dc:title>
</cp:coreProperties>
</file>