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0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extensão de linha telefônica e a implantação de um telefone público na Estrada dos Romeiros e na Travessa da Estrada dos Romeiros, São João Velh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extensão de linha telefônica e a implantação de um telefone público na Estrada dos Romeiros e na Travessa da Estrada dos Romeiros, São João Velh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 moradores não dispõem de telefone público (“orelhão”) e de linhas de telefonia fixa, o que causa inúmeros transtornos aos mesm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gost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4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56:00Z</dcterms:created>
  <dc:creator>Expediente </dc:creator>
  <dc:description/>
  <cp:keywords/>
  <dc:language>en-US</dc:language>
  <cp:lastModifiedBy>Usuario</cp:lastModifiedBy>
  <dcterms:modified xsi:type="dcterms:W3CDTF">2009-08-31T12:01:00Z</dcterms:modified>
  <cp:revision>4</cp:revision>
  <dc:subject/>
  <dc:title>INDICAÇÃO Nº 01803/2009</dc:title>
</cp:coreProperties>
</file>