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lombada de ferro existente na Rua Governador Carvalho Pinto, Bairro Boa Vista, por lombada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ombada de ferro existente na Rua Governador Carvalho Pinto, Bairro Boa Vista, por lombada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virtude do barulho gerado quando a referida lombada é atravessada por veículos de grande porte. Tal ruído gera enorme transtorno aos moradores, principalmente no horário noturno, impedindo que os mesmos durmam tranquilamente. A substituição dessa lombada por uma feita de concreto resolverá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oco)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09:00Z</dcterms:created>
  <dc:creator>Expediente </dc:creator>
  <dc:description/>
  <cp:keywords/>
  <dc:language>en-US</dc:language>
  <cp:lastModifiedBy>camara</cp:lastModifiedBy>
  <dcterms:modified xsi:type="dcterms:W3CDTF">2009-08-26T15:14:00Z</dcterms:modified>
  <cp:revision>3</cp:revision>
  <dc:subject/>
  <dc:title>INDICAÇÃO Nº 01798/2009</dc:title>
</cp:coreProperties>
</file>