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30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(LDO)</w:t>
      </w:r>
      <w:r>
        <w:rPr>
          <w:rFonts w:cs="Arial" w:ascii="Arial" w:hAnsi="Arial"/>
          <w:sz w:val="22"/>
          <w:szCs w:val="22"/>
        </w:rPr>
        <w:t xml:space="preserve">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RETIRADA PELO AUTOR)</w:t>
      </w:r>
    </w:p>
    <w:p>
      <w:pPr>
        <w:pStyle w:val="Normal"/>
        <w:ind w:left="3420" w:right="51" w:hanging="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 LDO –  Unidades Executoras e Ações Voltadas ao Desenvolvimento do Programa Governamental, o seguint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8.01 – Obras e Serviços Municipai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451 – Infra-estrutura Urbana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60 – Implantação de Obras de Infra-estru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avimentação Asfaltica Vila Wilma, Distrito Mailasqu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</w:r>
      <w:r>
        <w:rPr>
          <w:rFonts w:cs="Arial" w:ascii="Arial" w:hAnsi="Arial"/>
          <w:sz w:val="22"/>
          <w:szCs w:val="22"/>
        </w:rPr>
        <w:t>%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8.01 – Obras e Serviços Municipai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451 – Infra-estrutura Urban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60 – Implantação de Obras de Infra-estrutu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1039 – Asfaltamento de Vias Públicas no Perímetro Urba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08, meios para garantir a melhora nas condições de tráfego do Bairro.</w:t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3 maio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847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0:29:00Z</dcterms:created>
  <dc:creator>Ass. técnica legislativa</dc:creator>
  <dc:description/>
  <cp:keywords/>
  <dc:language>en-US</dc:language>
  <cp:lastModifiedBy>Ass. técnica legislativa</cp:lastModifiedBy>
  <dcterms:modified xsi:type="dcterms:W3CDTF">2007-06-06T20:34:00Z</dcterms:modified>
  <cp:revision>2</cp:revision>
  <dc:subject/>
  <dc:title>EMENDA Nº 00130/2007</dc:title>
</cp:coreProperties>
</file>