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o final da Rua Giovani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o final da Rua Giovani Paolo I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a pavimentação do referido trecho vem a encontro das justas reivindicações feitas pelos moradores locais e contribuirá para a melhora na qualidade de vida dos mesm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8:00Z</dcterms:created>
  <dc:creator>Expediente </dc:creator>
  <dc:description/>
  <cp:keywords/>
  <dc:language>en-US</dc:language>
  <cp:lastModifiedBy>camara</cp:lastModifiedBy>
  <dcterms:modified xsi:type="dcterms:W3CDTF">2009-08-26T14:49:00Z</dcterms:modified>
  <cp:revision>3</cp:revision>
  <dc:subject/>
  <dc:title>INDICAÇÃO Nº 01791/2009</dc:title>
</cp:coreProperties>
</file>