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8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s portadores de necessidades especiais que tenham seus veículos cadastrados junto à prefeitura possam estacionar, por pelo menos duas horas, isentos de pagamentos na “zona azul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senção de pagamentos por parte de portadores de necessidades especiais que tenham seus veículos cadastrados junto à prefeitura ao estacionarem, por pelo menos duas horas, na “zona azul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firstLine="341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ustifico o presente pedido uma vez que tal benefício </w:t>
      </w:r>
      <w:r>
        <w:rPr>
          <w:rFonts w:cs="Arial" w:ascii="Arial" w:hAnsi="Arial"/>
          <w:b/>
          <w:color w:val="000000"/>
          <w:sz w:val="22"/>
          <w:szCs w:val="23"/>
        </w:rPr>
        <w:t xml:space="preserve">proporcionaria maior mobilidade e conforto às pessoas portadoras de necessidades especiais, sem, no entanto, tirar a principal intenção da Zona Azul que é dar ao estacionamento a rotatividade necessária para que todos possam utilizá-l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8:28:00Z</dcterms:created>
  <dc:creator>Expediente </dc:creator>
  <dc:description/>
  <cp:keywords/>
  <dc:language>en-US</dc:language>
  <cp:lastModifiedBy>Usuario</cp:lastModifiedBy>
  <dcterms:modified xsi:type="dcterms:W3CDTF">2009-08-27T18:28:00Z</dcterms:modified>
  <cp:revision>3</cp:revision>
  <dc:subject/>
  <dc:title>INDICAÇÃO Nº 01785/2009</dc:title>
</cp:coreProperties>
</file>