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8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lombadas na Avenida Brasil, em locais que especif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s na Avenida Brasil, sendo uma em frente à Padaria Brasil e outra na esquina com a Rua Bah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alta velocidade com que motoristas trafegam pelo local, trazendo risco a integridade física de pedestres, bem com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8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3:05:00Z</dcterms:created>
  <dc:creator>Expediente </dc:creator>
  <dc:description/>
  <cp:keywords/>
  <dc:language>en-US</dc:language>
  <cp:lastModifiedBy>casa </cp:lastModifiedBy>
  <dcterms:modified xsi:type="dcterms:W3CDTF">2009-08-26T13:30:00Z</dcterms:modified>
  <cp:revision>4</cp:revision>
  <dc:subject/>
  <dc:title>INDICAÇÃO Nº 01782/2009</dc:title>
</cp:coreProperties>
</file>