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refeito intervenha junto a Empresa Expresso Regional no sentido de criar uma linha de ônibus Itapevi-Cotia-Itapevi, conforme croqui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venção junto a Empresa Expresso Regional no sentido de criar uma linha de ônibus Itapevi-Cotia, conforme croqui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visa criar uma linha de ônibus Itapevi-Cotia-Itapevi </w:t>
      </w:r>
      <w:r>
        <w:rPr>
          <w:rFonts w:cs="Arial" w:ascii="Arial" w:hAnsi="Arial"/>
          <w:b/>
          <w:smallCaps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, que passe pelo Bairro Vinhas do Sol, no Distrito de Mailasqui, de modo a beneficiar os moradores dessas Comunidad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9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15:00Z</dcterms:created>
  <dc:creator>Expediente </dc:creator>
  <dc:description/>
  <cp:keywords/>
  <dc:language>en-US</dc:language>
  <cp:lastModifiedBy>claudio</cp:lastModifiedBy>
  <dcterms:modified xsi:type="dcterms:W3CDTF">2009-08-19T13:18:00Z</dcterms:modified>
  <cp:revision>3</cp:revision>
  <dc:subject/>
  <dc:title>INDICAÇÃO Nº 01779/2009</dc:title>
</cp:coreProperties>
</file>