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s veículos flex da Prefeitura sejam abastecidos com álco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veículos flex da Prefeitura sejam abastecidos com álco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rá economia para os cofres públicos, pois, o preço do litro de álcool custa menos de 80% do preço de um litro de gasolin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01:00Z</dcterms:created>
  <dc:creator>Expediente </dc:creator>
  <dc:description/>
  <cp:keywords/>
  <dc:language>en-US</dc:language>
  <cp:lastModifiedBy>Usuario</cp:lastModifiedBy>
  <cp:lastPrinted>2009-08-18T17:07:00Z</cp:lastPrinted>
  <dcterms:modified xsi:type="dcterms:W3CDTF">2009-08-18T20:11:00Z</dcterms:modified>
  <cp:revision>4</cp:revision>
  <dc:subject/>
  <dc:title>INDICAÇÃO Nº 01778/2009</dc:title>
</cp:coreProperties>
</file>