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da de árvore na Rua Minas Gerais, em frente ao imóvel de nº 250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oda de árvore na Rua Minas Gerais, em frente ao imóvel de nº 250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 galhos que caem colocam em risco a segurança das pessoa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inclusive, recentemente, um galho caiu e quebrou o telhado da garagem do referido imó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55:00Z</dcterms:created>
  <dc:creator>Expediente </dc:creator>
  <dc:description/>
  <cp:keywords/>
  <dc:language>en-US</dc:language>
  <cp:lastModifiedBy>Usuario</cp:lastModifiedBy>
  <dcterms:modified xsi:type="dcterms:W3CDTF">2009-08-18T19:58:00Z</dcterms:modified>
  <cp:revision>3</cp:revision>
  <dc:subject/>
  <dc:title>INDICAÇÃO Nº 01776/2009</dc:title>
</cp:coreProperties>
</file>