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a mureta da rotatória em frente às ruas Jaboticabal e Caçapav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a mureta da rotatória em frente às ruas Jaboticabal e Caçapav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sma foi danificada parcialmente por um veículo desgovernado, motivo pelo qual solicito a recuperação da referida rotatória o mais rápido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39:00Z</dcterms:created>
  <dc:creator>Expediente </dc:creator>
  <dc:description/>
  <cp:keywords/>
  <dc:language>en-US</dc:language>
  <cp:lastModifiedBy>Usuario</cp:lastModifiedBy>
  <dcterms:modified xsi:type="dcterms:W3CDTF">2009-08-18T19:42:00Z</dcterms:modified>
  <cp:revision>4</cp:revision>
  <dc:subject/>
  <dc:title>INDICAÇÃO Nº 01774/2009</dc:title>
</cp:coreProperties>
</file>