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6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troca de tampa de boca-de-lobo localizada na Rua Cap. Silveira Vieira, próxima à Casa da Criança, na altura do imóvel de nº 94, Jardim das Flo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e tampa de boca-de-lobo localizada na Rua Cap. Silveira Vieira, próxima à Casa da Criança, na altura do imóvel de nº 94, Jardim das Flo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É alto o risco dos pedestres caírem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0 de agost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00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8:41:00Z</dcterms:created>
  <dc:creator>Expediente </dc:creator>
  <dc:description/>
  <cp:keywords/>
  <dc:language>en-US</dc:language>
  <cp:lastModifiedBy>Usuario</cp:lastModifiedBy>
  <dcterms:modified xsi:type="dcterms:W3CDTF">2009-08-10T18:44:00Z</dcterms:modified>
  <cp:revision>3</cp:revision>
  <dc:subject/>
  <dc:title>INDICAÇÃO Nº 01769/2009</dc:title>
</cp:coreProperties>
</file>