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vielas localizadas nas Ruas dos Lírios, Ida e das Rosas, no Bairro Santo Antonio (conforme 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vielas localizadas nas Ruas dos Lírios, Ida e das Rosas, no Bairro Santo Antonio (conforme 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referidas Vielas, apesar de bem próximas da região central do Município, ainda não contam com o importante benefício da iluminação pública, fato que prejudica os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33:00Z</dcterms:created>
  <dc:creator>Expediente </dc:creator>
  <dc:description/>
  <cp:keywords/>
  <dc:language>en-US</dc:language>
  <cp:lastModifiedBy>claudio</cp:lastModifiedBy>
  <cp:lastPrinted>2009-08-06T11:35:00Z</cp:lastPrinted>
  <dcterms:modified xsi:type="dcterms:W3CDTF">2009-08-06T14:36:00Z</dcterms:modified>
  <cp:revision>3</cp:revision>
  <dc:subject/>
  <dc:title>INDICAÇÃO Nº 01757/2009</dc:title>
</cp:coreProperties>
</file>