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serviços de capinagem e limpeza das margens das ruas Alcides Vieira, Ermete Ghissardi e Álvaro Villaça, Bairro Quinta dos Te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capinagem e limpeza das margens das ruas Alcides Vieira, Ermete Ghissardi e Álvaro Villaça, Bairro Quinta dos Teixeir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penas os terrenos da prefeitura no referido bairro foram devidamente limpos. O mato que cresce nas margens das ruas acima citadas já invade o leito carroçável das mesmas. Além disso, tem sido constante a reclamação por parte dos moradores sobre a infestação de ratos, aranhas e baratas que invadem as residências da região, em grande parte graças ao acúmulo de lixo nas margens dessas v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30:00Z</dcterms:created>
  <dc:creator>Expediente </dc:creator>
  <dc:description/>
  <cp:keywords/>
  <dc:language>en-US</dc:language>
  <cp:lastModifiedBy>camara</cp:lastModifiedBy>
  <dcterms:modified xsi:type="dcterms:W3CDTF">2009-08-04T13:35:00Z</dcterms:modified>
  <cp:revision>3</cp:revision>
  <dc:subject/>
  <dc:title>INDICAÇÃO Nº 01751/2009</dc:title>
</cp:coreProperties>
</file>