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uma tampa de uma boca-de-lobo na Rua São Sebastião, altura do imóvel de nº 21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tampa de uma boca-de-lobo na Rua São Sebastião,  altura do imóvel de nº 21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mpa que se encontra no local está quebrada e coloca em risco a segurança das pessoas que passam pelo local que correm riscos de serem vítimas de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16:00Z</dcterms:created>
  <dc:creator>Expediente </dc:creator>
  <dc:description/>
  <cp:keywords/>
  <dc:language>en-US</dc:language>
  <cp:lastModifiedBy>Usuario</cp:lastModifiedBy>
  <cp:lastPrinted>2009-08-03T14:20:00Z</cp:lastPrinted>
  <dcterms:modified xsi:type="dcterms:W3CDTF">2009-08-03T17:21:00Z</dcterms:modified>
  <cp:revision>5</cp:revision>
  <dc:subject/>
  <dc:title>INDICAÇÃO Nº 01749/2009</dc:title>
</cp:coreProperties>
</file>