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mudança de lado de estacionamento em trecho da Avenida Tiradentes, entre os imóveis de nºs 74 e 120, de modo a que seja permitido o estacionamento apenas paralelamente aos imóveis de nºs ímp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udança de lado de estacionamento em trecho da Avenida Tiradentes, entre os imóveis de nºs 74 e 120, de modo a que seja permitido o estacionamento apenas paralelamente aos imóveis de nºs ímpa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dança ora solicitada minimizará o risco de acidentes na Avenida Tiradentes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), além de beneficiar o fluxo de veículos no local ampliando consideravelmente o número de vagas para os veículos que descem pela referida Avenid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9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20:00Z</dcterms:created>
  <dc:creator>Expediente </dc:creator>
  <dc:description/>
  <cp:keywords/>
  <dc:language>en-US</dc:language>
  <cp:lastModifiedBy>Usuario</cp:lastModifiedBy>
  <dcterms:modified xsi:type="dcterms:W3CDTF">2009-08-03T12:25:00Z</dcterms:modified>
  <cp:revision>3</cp:revision>
  <dc:subject/>
  <dc:title>INDICAÇÃO Nº 01745/2009</dc:title>
</cp:coreProperties>
</file>