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Unidades Executoras e Ações Voltadas ao Desenvolvimento do Programa Governamental, o segui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s vias públicas da Vila Lombardi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a Ação do Depto. de Obras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sta emenda assegura no programa de trabalho de 2008, meios para garantir melhores condições de tráfego n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31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49:00Z</dcterms:created>
  <dc:creator>Ass. técnica legislativa</dc:creator>
  <dc:description/>
  <cp:keywords/>
  <dc:language>en-US</dc:language>
  <cp:lastModifiedBy>Ass. técnica legislativa</cp:lastModifiedBy>
  <dcterms:modified xsi:type="dcterms:W3CDTF">2007-06-06T20:51:00Z</dcterms:modified>
  <cp:revision>2</cp:revision>
  <dc:subject/>
  <dc:title>EMENDA Nº 00124/2007</dc:title>
</cp:coreProperties>
</file>