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3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estacionamento 45º (quarenta e cinco graus) somente de um dos lados da Rua Marechal Deodoro da Fonseca, desde o farol até as proximidades do Jornal O Democra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estacionamento 45º (quarenta e cinco graus) somente de um dos lados da Rua Marechal Deodoro da Fonseca, desde o farol até as proximidades do Jornal O Democra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a construção de um estacionamento 45° no local citado melhorará o fluxo do tráfego local, já que o mesmo é prejudicado pela falta de espaços adequados para estacionamen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1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9:27:00Z</dcterms:created>
  <dc:creator>Expediente </dc:creator>
  <dc:description/>
  <cp:keywords/>
  <dc:language>en-US</dc:language>
  <cp:lastModifiedBy>camara</cp:lastModifiedBy>
  <dcterms:modified xsi:type="dcterms:W3CDTF">2009-07-29T19:31:00Z</dcterms:modified>
  <cp:revision>3</cp:revision>
  <dc:subject/>
  <dc:title>INDICAÇÃO Nº 01736/2009</dc:title>
</cp:coreProperties>
</file>