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3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troca de localização do ponto de ônibus situado na esquina da Rodovia Raposo Tavares com a Rua Papoul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localização do ponto de ônibus situado na esquina da Rodovia Raposo Tavares com a Rua Papoul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to de ônibus ficará melhor posicionado se colocado em frente a Tecama, pois, onde está atualmente, o ponto de ônibus prejudica a visibilidade dos motoristas aumentando o risco de acidentes. (</w:t>
      </w:r>
      <w:r>
        <w:rPr>
          <w:rFonts w:cs="Arial" w:ascii="Arial" w:hAnsi="Arial"/>
          <w:b/>
          <w:sz w:val="22"/>
          <w:szCs w:val="22"/>
        </w:rPr>
        <w:t>croqui anexo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7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51:00Z</dcterms:created>
  <dc:creator>Expediente </dc:creator>
  <dc:description/>
  <cp:keywords/>
  <dc:language>en-US</dc:language>
  <cp:lastModifiedBy>Usuario</cp:lastModifiedBy>
  <dcterms:modified xsi:type="dcterms:W3CDTF">2009-07-27T20:27:00Z</dcterms:modified>
  <cp:revision>4</cp:revision>
  <dc:subject/>
  <dc:title>INDICAÇÃO Nº 01733/2009</dc:title>
</cp:coreProperties>
</file>