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3/200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lantação de rede de captação de águas pluviais no </w:t>
            </w:r>
          </w:p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Jardim Ponta Porã, Distrito de Mailasqui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mentação em vias pública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8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de maio de 200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29/2007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0:00Z</dcterms:created>
  <dc:creator>Ass. técnica legislativa</dc:creator>
  <dc:description/>
  <cp:keywords/>
  <dc:language>en-US</dc:language>
  <cp:lastModifiedBy>Ass. técnica legislativa</cp:lastModifiedBy>
  <dcterms:modified xsi:type="dcterms:W3CDTF">2008-05-20T14:45:00Z</dcterms:modified>
  <cp:revision>2</cp:revision>
  <dc:subject/>
  <dc:title>EMENDA Nº 00123/2007</dc:title>
</cp:coreProperties>
</file>