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2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tirada de poste localizado no Km. 8,5 da Estrada do Vinho, altura do n° 103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poste localizado no Km. 8,5 da Estrada do Vinho, altura do n° 103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uma vez que o referido poste encontra-se em frente à residência de n° 103. Por isso, os moradores encontram-se impossibilitados de utilizar a garagem de sua residência, situação que causa grande transtorn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6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0:04:00Z</dcterms:created>
  <dc:creator>Expediente </dc:creator>
  <dc:description/>
  <cp:keywords/>
  <dc:language>en-US</dc:language>
  <cp:lastModifiedBy>camara</cp:lastModifiedBy>
  <dcterms:modified xsi:type="dcterms:W3CDTF">2009-07-24T20:07:00Z</dcterms:modified>
  <cp:revision>3</cp:revision>
  <dc:subject/>
  <dc:title>INDICAÇÃO Nº 01727/2009</dc:title>
</cp:coreProperties>
</file>