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avimentação asfáltica da Avenida Pinheiro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Avenida Pinheiro, Jardim Santa Vitóri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Quando chove forma-se barro e quando não há acúmulo de pó, assim, se necessário o asfaltamento do referid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l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44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7T19:46:00Z</dcterms:created>
  <dc:creator>Expediente </dc:creator>
  <dc:description/>
  <cp:keywords/>
  <dc:language>en-US</dc:language>
  <cp:lastModifiedBy>Usuario</cp:lastModifiedBy>
  <dcterms:modified xsi:type="dcterms:W3CDTF">2009-07-27T19:47:00Z</dcterms:modified>
  <cp:revision>3</cp:revision>
  <dc:subject/>
  <dc:title>INDICAÇÃO Nº 01712/2009</dc:title>
</cp:coreProperties>
</file>