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o passeio público do terreno sito à Rua Goiás, em frente ao imóvel de nº 53, na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passeio público do terreno sito à Rua Goiás, em frente ao imóvel de nº 53, na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asseio público (calçada) encontra-se tomado pelo mato, fato que obriga os pedestres a caminharem pela via pública em meio aos veículos aumentando o risc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0:00Z</dcterms:created>
  <dc:creator>Expediente </dc:creator>
  <dc:description/>
  <cp:keywords/>
  <dc:language>en-US</dc:language>
  <cp:lastModifiedBy>Usuario</cp:lastModifiedBy>
  <cp:lastPrinted>2009-07-23T09:42:00Z</cp:lastPrinted>
  <dcterms:modified xsi:type="dcterms:W3CDTF">2009-07-23T12:43:00Z</dcterms:modified>
  <cp:revision>5</cp:revision>
  <dc:subject/>
  <dc:title>INDICAÇÃO Nº 01699/2009</dc:title>
</cp:coreProperties>
</file>