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lixeiras n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implantação de lixeiras n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época serão realizadas diversas procissões que fazem parte do calendário em comemoração ao aniversário de nossa cidade, o que atrairá um número considerável de turistas ao local. Sendo assim, há necessidade que tais lixeiras sejam implantadas ao longo do traje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0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8:58:00Z</dcterms:created>
  <dc:creator>Expediente </dc:creator>
  <dc:description/>
  <cp:keywords/>
  <dc:language>en-US</dc:language>
  <cp:lastModifiedBy>casa </cp:lastModifiedBy>
  <dcterms:modified xsi:type="dcterms:W3CDTF">2009-07-21T19:06:00Z</dcterms:modified>
  <cp:revision>5</cp:revision>
  <dc:subject/>
  <dc:title>INDICAÇÃO Nº 01694/2009</dc:title>
</cp:coreProperties>
</file>