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estudos visando o corte de árvore localizada na calçada da Rua Monsenhor Antonio Pepe, em frente ao n° 17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s para o corte de árvore localizada na calçada da Rua Monsenhor Antonio Pepe, em frente ao n° 177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aiz da referida árvore está quebrando toda a calçada, tornado difícil o transito de pessoas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2:01:00Z</dcterms:created>
  <dc:creator>Expediente </dc:creator>
  <dc:description/>
  <cp:keywords/>
  <dc:language>en-US</dc:language>
  <cp:lastModifiedBy>casa </cp:lastModifiedBy>
  <dcterms:modified xsi:type="dcterms:W3CDTF">2009-07-20T12:24:00Z</dcterms:modified>
  <cp:revision>5</cp:revision>
  <dc:subject/>
  <dc:title>INDICAÇÃO Nº 01690/2009</dc:title>
</cp:coreProperties>
</file>