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- LDO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viela que dá acesso à Capela de Mailasqui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2 – Serviços Urbanos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2 – Implantação de Obras Pública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Expansão e remodelação da iluminação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e constante dos moradores dessa região.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13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0:50:00Z</dcterms:created>
  <dc:creator>Ass. técnica legislativa</dc:creator>
  <dc:description/>
  <cp:keywords/>
  <dc:language>en-US</dc:language>
  <cp:lastModifiedBy>Ass. técnica legislativa</cp:lastModifiedBy>
  <cp:lastPrinted>2007-06-11T13:57:00Z</cp:lastPrinted>
  <dcterms:modified xsi:type="dcterms:W3CDTF">2007-06-28T20:50:00Z</dcterms:modified>
  <cp:revision>1</cp:revision>
  <dc:subject/>
  <dc:title>EMENDA Nº 00115/2007</dc:title>
</cp:coreProperties>
</file>