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 localizada na Rua José Henrique da Costa, em frente ao n° 37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 localizada na Rua José Henrique da Costa, em frente ao n° 37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vore está estourando a calçada, deixando o transito de pessoas complicad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9:19:00Z</dcterms:created>
  <dc:creator>Expediente </dc:creator>
  <dc:description/>
  <cp:keywords/>
  <dc:language>en-US</dc:language>
  <cp:lastModifiedBy>casa </cp:lastModifiedBy>
  <dcterms:modified xsi:type="dcterms:W3CDTF">2009-07-16T19:27:00Z</dcterms:modified>
  <cp:revision>14</cp:revision>
  <dc:subject/>
  <dc:title>INDICAÇÃO Nº 01671/2009</dc:title>
</cp:coreProperties>
</file>