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emplacamento das ruas oficialmente denominadas d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emplacamento das ruas oficialmente denominadas do Bairro do Saboó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que a distribuição de correspondência na região já foi autorizada em Brasília, faltando apenas o emplacamento das vias públicas para que esse importante serviço se inicie. Vale salientar que a Sociedade Amigos do Saboó se prontificou a numerar as residências, de acordo com os critérios do departamento responsáv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22:00Z</dcterms:created>
  <dc:creator>Expediente </dc:creator>
  <dc:description/>
  <cp:keywords/>
  <dc:language>en-US</dc:language>
  <cp:lastModifiedBy>camara</cp:lastModifiedBy>
  <dcterms:modified xsi:type="dcterms:W3CDTF">2009-07-16T14:25:00Z</dcterms:modified>
  <cp:revision>3</cp:revision>
  <dc:subject/>
  <dc:title>INDICAÇÃO Nº 01670/2009</dc:title>
</cp:coreProperties>
</file>