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ementação de farmácia popular no Posto de Saúde localizado na Avenida Antonino Dias Bastos, nº 15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farmácia popular no Posto de Saúde localizado na Avenida Antonino Dias Bastos, nº 15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ementação de uma farmácia popular no referido posto atenderá a população mais carente que ali é atendida, muitas vezes impossibilitada de arcar com os pesados custos dos medicamentos ofertados nas farmácias convencion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1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12:00Z</dcterms:created>
  <dc:creator>Expediente </dc:creator>
  <dc:description/>
  <cp:keywords/>
  <dc:language>en-US</dc:language>
  <cp:lastModifiedBy>camara</cp:lastModifiedBy>
  <dcterms:modified xsi:type="dcterms:W3CDTF">2009-07-16T13:15:00Z</dcterms:modified>
  <cp:revision>3</cp:revision>
  <dc:subject/>
  <dc:title>INDICAÇÃO Nº 01668/2009</dc:title>
</cp:coreProperties>
</file>