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Jardim Rancharia, Bairro do Pav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Expansão e remodelação da iluminação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A referida solicitação é um pedido antigo e constante dos moradores dessa região.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10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53:00Z</dcterms:created>
  <dc:creator>Ass. técnica legislativa</dc:creator>
  <dc:description/>
  <cp:keywords/>
  <dc:language>en-US</dc:language>
  <cp:lastModifiedBy>Ass. técnica legislativa</cp:lastModifiedBy>
  <dcterms:modified xsi:type="dcterms:W3CDTF">2007-06-11T16:53:00Z</dcterms:modified>
  <cp:revision>1</cp:revision>
  <dc:subject/>
  <dc:title>EMENDA Nº 00112/2007</dc:title>
</cp:coreProperties>
</file>