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âo de Campo de arei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areia no Bairro São João Ve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auto" w:line="36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auto" w:line="36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Justifico o presente pedido uma vez que deve-se assegurar a garantia da construção da área pública de lazer que tem como objetivo funções que aliam à sociabilidade, o lazer, a educação e a saúde, agregando qualidade de vida à populaçã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/>
      </w:pPr>
      <w:r>
        <w:rPr/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07:00Z</dcterms:created>
  <dc:creator>Expediente </dc:creator>
  <dc:description/>
  <cp:keywords/>
  <dc:language>en-US</dc:language>
  <cp:lastModifiedBy>camara</cp:lastModifiedBy>
  <cp:lastPrinted>2009-07-06T17:11:00Z</cp:lastPrinted>
  <dcterms:modified xsi:type="dcterms:W3CDTF">2009-07-06T20:19:00Z</dcterms:modified>
  <cp:revision>4</cp:revision>
  <dc:subject/>
  <dc:title>INDICAÇÃO Nº 01650/2009</dc:title>
</cp:coreProperties>
</file>