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o Bairro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 Bairro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avimentação das vias públicas do referido local, pois tal benfeitoria proporcionará mais segurança e melhores condições de tráfego no bairro, haja vista que a circulação de veículos vem crescendo consideravel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26:00Z</dcterms:created>
  <dc:creator>Expediente </dc:creator>
  <dc:description/>
  <cp:keywords/>
  <dc:language>en-US</dc:language>
  <cp:lastModifiedBy>camara</cp:lastModifiedBy>
  <dcterms:modified xsi:type="dcterms:W3CDTF">2009-07-06T19:29:00Z</dcterms:modified>
  <cp:revision>3</cp:revision>
  <dc:subject/>
  <dc:title>INDICAÇÃO Nº 01648/2009</dc:title>
</cp:coreProperties>
</file>