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quisição de equipamento de Ultrassonografia para o Sistema de Saúde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equipamento de Ultrassonografia para o Sistema de Saúde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equipamento de vital importância que será colocado a disposição da população com a finalidade de disponibilizar diagnósticos rápidos e precisos para a população que utiliza a rede de saúde municipal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1:00Z</dcterms:created>
  <dc:creator>Expediente </dc:creator>
  <dc:description/>
  <cp:keywords/>
  <dc:language>en-US</dc:language>
  <cp:lastModifiedBy>camara</cp:lastModifiedBy>
  <dcterms:modified xsi:type="dcterms:W3CDTF">2009-07-06T19:13:00Z</dcterms:modified>
  <cp:revision>3</cp:revision>
  <dc:subject/>
  <dc:title>INDICAÇÃO Nº 01646/2009</dc:title>
</cp:coreProperties>
</file>