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2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veículos para o Departamento de Esportes da Prefeitura Municipal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veículos para o Departamento de Esportes da Prefeitura Municipal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quisição de veículos para o Departamento de Esportes do Município em muito contribuirá, facilitando as ações já desenvolvidas pelos valorosos servidores do referido Departament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3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rPr/>
      </w:pPr>
      <w:r>
        <w:rPr/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05:00Z</dcterms:created>
  <dc:creator>Expediente </dc:creator>
  <dc:description/>
  <cp:keywords/>
  <dc:language>en-US</dc:language>
  <cp:lastModifiedBy>claudio</cp:lastModifiedBy>
  <dcterms:modified xsi:type="dcterms:W3CDTF">2009-07-14T14:08:00Z</dcterms:modified>
  <cp:revision>3</cp:revision>
  <dc:subject/>
  <dc:title>INDICAÇÃO Nº 01642/2009</dc:title>
</cp:coreProperties>
</file>