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rede de água na Estrada do Cometa, Distrito de Mailasq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Saneamento Básico – Esgoto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Cs w:val="24"/>
        </w:rPr>
        <w:t>Trata-se de reivindicação antiga dos moradores que aguardam por tal benefíci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5:00Z</dcterms:created>
  <dc:creator>Ass. técnica legislativa</dc:creator>
  <dc:description/>
  <cp:keywords/>
  <dc:language>en-US</dc:language>
  <cp:lastModifiedBy>Ass. técnica legislativa</cp:lastModifiedBy>
  <dcterms:modified xsi:type="dcterms:W3CDTF">2007-06-04T12:56:00Z</dcterms:modified>
  <cp:revision>2</cp:revision>
  <dc:subject/>
  <dc:title>EMENDA Nº 00111/2007</dc:title>
</cp:coreProperties>
</file>