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4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intura de faixas para estacionamento de 08 a 10 motos na Avenida Tiradentes, em frente aos imóveis de nºs 157 a 19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intura de faixas para estacionamento de 08 a 10 motos na Avenida Tiradentes, em frente aos imóveis de nºs 157 a 19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as motos encontram grandes dificuldades em encontrar local adequado para estacionar na região, trazendo riscos aos usuários desse meio de transpor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6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20:12:00Z</dcterms:created>
  <dc:creator>Expediente </dc:creator>
  <dc:description/>
  <cp:keywords/>
  <dc:language>en-US</dc:language>
  <cp:lastModifiedBy>camara</cp:lastModifiedBy>
  <dcterms:modified xsi:type="dcterms:W3CDTF">2009-07-17T20:14:00Z</dcterms:modified>
  <cp:revision>3</cp:revision>
  <dc:subject/>
  <dc:title>INDICAÇÃO Nº 01641/2009</dc:title>
</cp:coreProperties>
</file>