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4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campo de futebol oficial ao lado do Parque Primavera,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campo de futebol oficial ao lado do Parque Primavera,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assegurar às pessoas daquela Comunidade opções de esporte e lazer, a fim de que, principalmente os jovens, encontrem uma ocupação saudável e não fiquem propensos a “cair” no mundo das dro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6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20:11:00Z</dcterms:created>
  <dc:creator>Expediente </dc:creator>
  <dc:description/>
  <cp:keywords/>
  <dc:language>en-US</dc:language>
  <cp:lastModifiedBy>camara</cp:lastModifiedBy>
  <dcterms:modified xsi:type="dcterms:W3CDTF">2009-07-17T20:12:00Z</dcterms:modified>
  <cp:revision>3</cp:revision>
  <dc:subject/>
  <dc:title>INDICAÇÃO Nº 01640/2009</dc:title>
</cp:coreProperties>
</file>