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Santa Pedr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Santa Pedrin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cidentes, as trevas que tomam conta do local à noite servem de esconderijo para delinqüentes que colocam em risco a segurança e tranqüilida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04:00Z</dcterms:created>
  <dc:creator>Expediente </dc:creator>
  <dc:description/>
  <cp:keywords/>
  <dc:language>en-US</dc:language>
  <cp:lastModifiedBy>camara</cp:lastModifiedBy>
  <dcterms:modified xsi:type="dcterms:W3CDTF">2009-07-17T20:05:00Z</dcterms:modified>
  <cp:revision>3</cp:revision>
  <dc:subject/>
  <dc:title>INDICAÇÃO Nº 01635/2009</dc:title>
</cp:coreProperties>
</file>