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0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2 – Serviços Urban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62 – Implantação de Obras Pública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Implantação de iluminação ornamental tipo pétala na entrada da cidade no Bairro do Taboão, próximo ao trevo do Jardim Villaç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2 – Serviços Urban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62 – Implantação de Obras Públic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49 – Expansão e remodelação da iluminação pública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rFonts w:cs="Arial"/>
          <w:szCs w:val="24"/>
        </w:rPr>
      </w:pPr>
      <w:r>
        <w:rPr>
          <w:rFonts w:cs="Arial"/>
          <w:szCs w:val="24"/>
        </w:rPr>
        <w:t>O referido trecho está muito escuro, trazendo perigo para os munícipes inclusive acontecendo acidente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3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 - CHUL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08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43:00Z</dcterms:created>
  <dc:creator>Ass. técnica legislativa</dc:creator>
  <dc:description/>
  <cp:keywords/>
  <dc:language>en-US</dc:language>
  <cp:lastModifiedBy>Ass. técnica legislativa</cp:lastModifiedBy>
  <cp:lastPrinted>2007-06-04T17:04:00Z</cp:lastPrinted>
  <dcterms:modified xsi:type="dcterms:W3CDTF">2008-05-28T14:43:00Z</dcterms:modified>
  <cp:revision>1</cp:revision>
  <dc:subject/>
  <dc:title>EMENDA Nº 00110/2007</dc:title>
</cp:coreProperties>
</file>