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626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construção e/ou ampliação de EMEI no Bairro Gabriel Piz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e/ou ampliação de EMEI no Bairro Gabriel Piz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18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a referida EMEI já não consegue atender a demanda de crianças do Distrito, o que tem causado transtornos aos pais de alunos daquela Comun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3 de jul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NTONIO MARCOS CARVALHO DE BRIT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hula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146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9:51:00Z</dcterms:created>
  <dc:creator>Expediente </dc:creator>
  <dc:description/>
  <cp:keywords/>
  <dc:language>en-US</dc:language>
  <cp:lastModifiedBy>camara</cp:lastModifiedBy>
  <dcterms:modified xsi:type="dcterms:W3CDTF">2009-07-17T19:51:00Z</dcterms:modified>
  <cp:revision>3</cp:revision>
  <dc:subject/>
  <dc:title>INDICAÇÃO Nº 01626/2009</dc:title>
</cp:coreProperties>
</file>