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cumpra a Lei Municipal nº 3.126, de 17/12/2007, que “Institui o Programa Escola da Família no âmbito municipal e dá outras providência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cumpra a Lei Municipal nº 3.126, de 17/12/2007, que “Institui o Programa Escola da Família no âmbito municipal e dá outras providência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3126 é de 17/12/2007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>) e, até a presente data o programa ainda não foi implantado, situação que deixa de gerar empregos a estudantes e de oferecer inclusão social à população, principalmente às mais car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5:00Z</dcterms:created>
  <dc:creator>Expediente </dc:creator>
  <dc:description/>
  <cp:keywords/>
  <dc:language>en-US</dc:language>
  <cp:lastModifiedBy>Usuario</cp:lastModifiedBy>
  <dcterms:modified xsi:type="dcterms:W3CDTF">2009-06-30T12:12:00Z</dcterms:modified>
  <cp:revision>3</cp:revision>
  <dc:subject/>
  <dc:title>INDICAÇÃO Nº 01586/2009</dc:title>
</cp:coreProperties>
</file>