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7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placa indicativa de localização do Posto de Informações Turísticas (PIT), localizado no Centro Comercial do Taboão, para orientar quem vem de São Paulo 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laca indicativa de localização do Posto de Informações Turísticas (PIT), localizado no Centro Comercial do Taboão, para orientar quem vem de São Paulo a São Ro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rientar e atrair ao Centro Comercial do Taboão, inúmeras pessoas que passam próximas ao local vindo da capital paulista. 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96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3:47:00Z</dcterms:created>
  <dc:creator>Expediente </dc:creator>
  <dc:description/>
  <cp:keywords/>
  <dc:language>en-US</dc:language>
  <cp:lastModifiedBy>Usuario</cp:lastModifiedBy>
  <dcterms:modified xsi:type="dcterms:W3CDTF">2009-06-26T13:50:00Z</dcterms:modified>
  <cp:revision>3</cp:revision>
  <dc:subject/>
  <dc:title>INDICAÇÃO Nº 01572/2009</dc:title>
</cp:coreProperties>
</file>