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 luminária que fica em frente a entrada do Instituto de Educação, Ciência e Tecnologia, localizado na Rodovia Quintino de Lima, por uma luminária dup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 luminária que fica em frente a entrada do Instituto de Educação, Ciência e Tecnologia, localizado na Rodovia Quintino de Lima, por uma luminária dup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luminárias duplas, além de possuírem lâmpadas mais econômicas, iluminam mais e, assim, proporcionarão mais seguranças às pessoas que passam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2:00Z</dcterms:created>
  <dc:creator>Expediente </dc:creator>
  <dc:description/>
  <cp:keywords/>
  <dc:language>en-US</dc:language>
  <cp:lastModifiedBy>Usuario</cp:lastModifiedBy>
  <dcterms:modified xsi:type="dcterms:W3CDTF">2009-06-26T13:44:00Z</dcterms:modified>
  <cp:revision>3</cp:revision>
  <dc:subject/>
  <dc:title>INDICAÇÃO Nº 01570/2009</dc:title>
</cp:coreProperties>
</file>