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6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extensão de rede de água na Rodovia Eng° Renê Benedito da Silva, em trecho próximo a entrada da Vila Holf e ao estabelecimento comercial “Estância Mailasqui”, em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tensão de rede de água na Rodovia Eng° Renê Benedito da Silva, em trecho próximo a entrada da Vila Holf e ao estabelecimento comercial “Estância Mailasqui”, em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oradores não dispõem da benfeitoria ora solicitada, fato que causa inúmeros transtornos aos mesmos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4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00:00Z</dcterms:created>
  <dc:creator>Expediente </dc:creator>
  <dc:description/>
  <cp:keywords/>
  <dc:language>en-US</dc:language>
  <cp:lastModifiedBy>Usuario</cp:lastModifiedBy>
  <dcterms:modified xsi:type="dcterms:W3CDTF">2009-06-25T14:01:00Z</dcterms:modified>
  <cp:revision>3</cp:revision>
  <dc:subject/>
  <dc:title>INDICAÇÃO Nº 01569/2009</dc:title>
</cp:coreProperties>
</file>