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ubulações para captação de águas pluviais na Rua Dona Mariquinh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ões para captação de águas pluviais na Rua Dona Mariquinh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s águas de chuva estão infiltrando nos imóveis e comprometendo a estrutura dos mesmos, confirmando o ditado “água mole em pedra dura tanto bate até que fura”,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situação que não pode continuar principalmente por colocar em risco a segurança ou até mesmo a vida das pessoas diante de eventual desabamento dos imóveis que habit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3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6:00Z</dcterms:created>
  <dc:creator>Expediente </dc:creator>
  <dc:description/>
  <cp:keywords/>
  <dc:language>en-US</dc:language>
  <cp:lastModifiedBy>Usuario</cp:lastModifiedBy>
  <dcterms:modified xsi:type="dcterms:W3CDTF">2009-06-24T17:41:00Z</dcterms:modified>
  <cp:revision>3</cp:revision>
  <dc:subject/>
  <dc:title>INDICAÇÃO Nº 01568/2009</dc:title>
</cp:coreProperties>
</file>